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18"/>
        </w:rPr>
        <w:t xml:space="preserve">CONTRÔLE  EN  COURS  DE  FORMATION  DANS  LE  SECTEUR  TERTIAIRE - </w:t>
        <w:br/>
      </w:r>
      <w:r>
        <w:rPr>
          <w:rFonts w:cs="Times New Roman" w:ascii="Times New Roman" w:hAnsi="Times New Roman"/>
          <w:b/>
          <w:bCs/>
        </w:rPr>
        <w:t xml:space="preserve">NIVEAU  V  (CAP et BEP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PERIODES  DE  FORMATION  EN  ENTREPRISE  NON CONFOR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u w:val="single"/>
        </w:rPr>
        <w:t>ETABLISSEMENT DE FORMATION</w:t>
      </w:r>
      <w:r>
        <w:rPr>
          <w:rFonts w:cs="Times New Roman" w:ascii="Times New Roman" w:hAnsi="Times New Roman"/>
          <w:sz w:val="22"/>
        </w:rPr>
        <w:t> : ..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</w:t>
        <w:tab/>
      </w:r>
      <w:r>
        <w:rPr>
          <w:rFonts w:cs="Times New Roman" w:ascii="Times New Roman" w:hAnsi="Times New Roman"/>
          <w:b/>
          <w:i/>
          <w:sz w:val="22"/>
        </w:rPr>
        <w:t>Nom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…..</w:t>
      </w:r>
    </w:p>
    <w:p>
      <w:pPr>
        <w:pStyle w:val="Heading3"/>
        <w:rPr/>
      </w:pPr>
      <w:r>
        <w:rPr/>
        <w:t xml:space="preserve">CANDIDAT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i/>
          <w:sz w:val="22"/>
        </w:rPr>
        <w:t>Prénom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u w:val="single"/>
        </w:rPr>
        <w:t>Diplôme préparé</w:t>
      </w:r>
      <w:r>
        <w:rPr>
          <w:rFonts w:cs="Times New Roman" w:ascii="Times New Roman" w:hAnsi="Times New Roman"/>
          <w:sz w:val="22"/>
        </w:rPr>
        <w:t> 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Session 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  <w:sz w:val="28"/>
        </w:rPr>
        <w:t>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Nombre de semaines manquante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18"/>
        </w:rPr>
        <w:t>(1)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Mot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18"/>
        </w:rPr>
        <w:t>(2)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f d’Etablissemen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oindre les grilles d’évaluation de la (des) PFE effectuée(s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oindre tout document justificatif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ION  DE  MONSIEUR  LE  RECTEUR, après avis de l’Inspecteur de l’Education National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Impossibilité majeure constatée : l’évaluation de la formation en entreprise effectuée peut être prise en compte.</w:t>
      </w:r>
    </w:p>
    <w:p>
      <w:pPr>
        <w:pStyle w:val="TextBody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/>
        <w:t>Impossibilité majeure constatée : l’évaluation de la formation en entreprise doit être remplacée par une situation                                               d’évaluation supplémentaire en établissement de formation.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/>
        <w:t>Impossibilité majeure non constatée : l’épreuve EP1 ne peut être validée et le domaine professionnel ne peut être délivré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ur les CFA habilités, impossibilité majeure constatée : l’apprentie doit se présenter à l’épreuve ponctuel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Fait à BORDEAUX, 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L’INSPECTEUR DE L’EDUCATION NATIONALE,                                                         LE RECTEUR</w:t>
      </w:r>
      <w:r>
        <w:rPr/>
        <w:t> 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Document à adresser à Monsieur le Chef de la DEC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</wp:posOffset>
              </wp:positionH>
              <wp:positionV relativeFrom="paragraph">
                <wp:posOffset>86360</wp:posOffset>
              </wp:positionV>
              <wp:extent cx="967105" cy="105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54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15pt;height:83pt;mso-wrap-distance-left:9.05pt;mso-wrap-distance-right:9.05pt;mso-wrap-distance-top:0pt;mso-wrap-distance-bottom:0pt;margin-top:6.8pt;mso-position-vertical-relative:text;margin-left: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54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/>
        <w:sz w:val="18"/>
      </w:rPr>
      <w:t>à l’attention de Mme PLISSON - RECTORAT de BORDEAUX</w:t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2z0">
    <w:name w:val="WW8Num2z0"/>
    <w:qFormat/>
    <w:rPr>
      <w:rFonts w:ascii="Wingdings 2" w:hAnsi="Wingdings 2" w:cs="Wingdings 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6:00Z</dcterms:created>
  <dc:creator>Pech</dc:creator>
  <dc:description/>
  <dc:language>en-US</dc:language>
  <cp:lastModifiedBy>Pech</cp:lastModifiedBy>
  <cp:lastPrinted>2000-04-24T17:12:00Z</cp:lastPrinted>
  <dcterms:modified xsi:type="dcterms:W3CDTF">2002-05-31T15:16:00Z</dcterms:modified>
  <cp:revision>2</cp:revision>
  <dc:subject/>
  <dc:title>ACADEMIE DE BORDEAUX</dc:title>
</cp:coreProperties>
</file>